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Arrus BT;Courier" w:hAnsi="Arrus BT;Courier" w:cs="Arrus BT;Courier"/>
          <w:sz w:val="22"/>
        </w:rPr>
      </w:pPr>
      <w:r>
        <w:rPr/>
      </w:r>
      <w:r>
        <w:rPr>
          <w:rFonts w:cs="Arrus BT;Courier" w:ascii="Arrus BT;Courier" w:hAnsi="Arrus BT;Courier"/>
          <w:b/>
          <w:sz w:val="26"/>
        </w:rPr>
        <w:t>MICHAEL E. BROWN</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Director, Security Studies Program</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Director, Center for Peace and Security Studies</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Edmund A. Walsh School of Foreign Service</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Georgetown University</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Washington, D.C. 20057-102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Telephone: (202) 687-5727</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Fax: (202) 687-5175</w:t>
      </w:r>
    </w:p>
    <w:p>
      <w:pPr>
        <w:pStyle w:val="Normal"/>
        <w:widowControl w:val="false"/>
        <w:tabs>
          <w:tab w:val="clear" w:pos="720"/>
          <w:tab w:val="center" w:pos="4680" w:leader="none"/>
        </w:tabs>
        <w:spacing w:lineRule="exact" w:line="240"/>
        <w:rPr>
          <w:rFonts w:ascii="Arrus BT;Courier" w:hAnsi="Arrus BT;Courier" w:cs="Arrus BT;Courier"/>
          <w:sz w:val="22"/>
        </w:rPr>
      </w:pPr>
      <w:r>
        <w:rPr>
          <w:rFonts w:cs="Arrus BT;Courier" w:ascii="Arrus BT;Courier" w:hAnsi="Arrus BT;Courier"/>
          <w:sz w:val="22"/>
        </w:rPr>
        <w:tab/>
        <w:t>E-mail: brownme@georgetown.edu</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b/>
          <w:sz w:val="22"/>
        </w:rPr>
        <w:t>CURRENT POSITION</w:t>
      </w:r>
      <w:r>
        <w:rPr>
          <w:rFonts w:cs="Arrus BT;Courier" w:ascii="Arrus BT;Courier" w:hAnsi="Arrus BT;Courier"/>
          <w:sz w:val="22"/>
        </w:rPr>
        <w:tab/>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ab/>
        <w:tab/>
        <w:tab/>
        <w:tab/>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Georgetown University, Edmund A. Walsh School of Foreign Service, July 1998 – Present.</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Director, Center for Peace and Security Studies (CPASS), July 2000 – Present. Founding Director of the Center. Responsible for setting the Center’s intellectual agenda, program development, and fund-raising. The Center’s main activities include: the M.A. program in security studies; a research and publications program; and a multi-faceted events program. Women In International Security (WIIS), the leading organization in the world dedicated to the advancement of women in the field of security studies, moved to and became an integral part of CPASS in August 2001. Responsible for managing a staff of 12 administrative professionals and an annual budget of approximately $2,500,000. Endowment, as of 2003: $1,800,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Director, Security Studies Program, July 2000 – Present. Responsible for development and oversight of the largest academic program in the United States devoted specifically to graduate-level, professional education in security studies. Responsible for development and implementation of a graduate curriculum of 60 courses; designed a new, expanded curriculum in 2000-01. Responsible for recruiting and supervising over 50 Regular, Visiting, and Adjunct Faculty. Responsible for recruiting and overseeing over 240 M.A. student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Associate Professor, July 1998 – Present. Promoted to Associate Professor with Tenure in June 2000. Teach graduate-level courses on International Security, Ethnic Conflict and Civil Wa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 xml:space="preserve">Harvard University, </w:t>
      </w:r>
      <w:r>
        <w:rPr>
          <w:rFonts w:cs="Arrus BT;Courier" w:ascii="Arrus BT;Courier" w:hAnsi="Arrus BT;Courier"/>
          <w:b/>
          <w:i/>
          <w:sz w:val="22"/>
        </w:rPr>
        <w:t>International Security</w:t>
      </w:r>
      <w:r>
        <w:rPr>
          <w:rFonts w:cs="Arrus BT;Courier" w:ascii="Arrus BT;Courier" w:hAnsi="Arrus BT;Courier"/>
          <w:b/>
          <w:sz w:val="22"/>
        </w:rPr>
        <w:t>, Co-Editor, January 1994 – Present.</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One of four editors who set the intellectual direction of and decide on submissions to the leading academic journal in the security studies field.</w:t>
      </w:r>
      <w:r>
        <w:br w:type="page"/>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PROFESSIONAL EXPERIENCE</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b/>
          <w:sz w:val="22"/>
        </w:rPr>
        <w:t>Harvard University, John F. Kennedy School of Government, Belfer Center for Science and International Affairs (BCSIA), January 1994 – July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Associate Director, International Security Program, January 1995 – July 1998. One of 3-4 people who set the Program's intellectual agenda, supervised its research and fellows programs, and managed its publications program. Engaged in fund-raising. Organized conferences, workshops, and seminars. Conducted independent research.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Directed a 12-person, 18-month project that led to the publication of Michael Brown and Šumit Ganguly (eds.), </w:t>
      </w:r>
      <w:r>
        <w:rPr>
          <w:rFonts w:cs="Arrus BT;Courier" w:ascii="Arrus BT;Courier" w:hAnsi="Arrus BT;Courier"/>
          <w:i/>
          <w:sz w:val="22"/>
        </w:rPr>
        <w:t>Government Policies and Ethnic Relations in Asia and the Pacific</w:t>
      </w:r>
      <w:r>
        <w:rPr>
          <w:rFonts w:cs="Arrus BT;Courier" w:ascii="Arrus BT;Courier" w:hAnsi="Arrus BT;Courier"/>
          <w:sz w:val="22"/>
        </w:rPr>
        <w:t xml:space="preserve">  (Cambridge: MIT Press, 1997).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Directed a 19-person, 18-month project that led to the publication of Michael Brown (ed.), </w:t>
      </w:r>
      <w:r>
        <w:rPr>
          <w:rFonts w:cs="Arrus BT;Courier" w:ascii="Arrus BT;Courier" w:hAnsi="Arrus BT;Courier"/>
          <w:i/>
          <w:sz w:val="22"/>
        </w:rPr>
        <w:t>The International Dimensions of Internal Conflict</w:t>
      </w:r>
      <w:r>
        <w:rPr>
          <w:rFonts w:cs="Arrus BT;Courier" w:ascii="Arrus BT;Courier" w:hAnsi="Arrus BT;Courier"/>
          <w:sz w:val="22"/>
        </w:rPr>
        <w:t xml:space="preserve"> (Cambridge: MIT Press,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Managing Editor, </w:t>
      </w:r>
      <w:r>
        <w:rPr>
          <w:rFonts w:cs="Arrus BT;Courier" w:ascii="Arrus BT;Courier" w:hAnsi="Arrus BT;Courier"/>
          <w:i/>
          <w:sz w:val="22"/>
        </w:rPr>
        <w:t>International Security</w:t>
      </w:r>
      <w:r>
        <w:rPr>
          <w:rFonts w:cs="Arrus BT;Courier" w:ascii="Arrus BT;Courier" w:hAnsi="Arrus BT;Courier"/>
          <w:sz w:val="22"/>
        </w:rPr>
        <w:t>, April 1994 – July 1998. Had primary responsibility for reviewing and soliciting articles for the Center's academic journal. Convened meetings of the journal's Editor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In 1997, </w:t>
      </w:r>
      <w:r>
        <w:rPr>
          <w:rFonts w:cs="Arrus BT;Courier" w:ascii="Arrus BT;Courier" w:hAnsi="Arrus BT;Courier"/>
          <w:i/>
          <w:sz w:val="22"/>
        </w:rPr>
        <w:t>International Security</w:t>
      </w:r>
      <w:r>
        <w:rPr>
          <w:rFonts w:cs="Arrus BT;Courier" w:ascii="Arrus BT;Courier" w:hAnsi="Arrus BT;Courier"/>
          <w:sz w:val="22"/>
        </w:rPr>
        <w:t xml:space="preserve"> was ranked #1 out of 50 journals in the international relations field by Journal Citation Report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In 1996, </w:t>
      </w:r>
      <w:r>
        <w:rPr>
          <w:rFonts w:cs="Arrus BT;Courier" w:ascii="Arrus BT;Courier" w:hAnsi="Arrus BT;Courier"/>
          <w:i/>
          <w:sz w:val="22"/>
        </w:rPr>
        <w:t>International Security</w:t>
      </w:r>
      <w:r>
        <w:rPr>
          <w:rFonts w:cs="Arrus BT;Courier" w:ascii="Arrus BT;Courier" w:hAnsi="Arrus BT;Courier"/>
          <w:sz w:val="22"/>
        </w:rPr>
        <w:t xml:space="preserve"> was ranked #1 out of 47 journals in the international relations field by Journal Citation Report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In 1995, </w:t>
      </w:r>
      <w:r>
        <w:rPr>
          <w:rFonts w:cs="Arrus BT;Courier" w:ascii="Arrus BT;Courier" w:hAnsi="Arrus BT;Courier"/>
          <w:i/>
          <w:sz w:val="22"/>
        </w:rPr>
        <w:t>International Security</w:t>
      </w:r>
      <w:r>
        <w:rPr>
          <w:rFonts w:cs="Arrus BT;Courier" w:ascii="Arrus BT;Courier" w:hAnsi="Arrus BT;Courier"/>
          <w:sz w:val="22"/>
        </w:rPr>
        <w:t xml:space="preserve"> was ranked #2 out of 46 journals in the international relations field by Journal Citation Report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1440" w:right="1440" w:hanging="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In 1994, </w:t>
      </w:r>
      <w:r>
        <w:rPr>
          <w:rFonts w:cs="Arrus BT;Courier" w:ascii="Arrus BT;Courier" w:hAnsi="Arrus BT;Courier"/>
          <w:i/>
          <w:sz w:val="22"/>
        </w:rPr>
        <w:t>International Security</w:t>
      </w:r>
      <w:r>
        <w:rPr>
          <w:rFonts w:cs="Arrus BT;Courier" w:ascii="Arrus BT;Courier" w:hAnsi="Arrus BT;Courier"/>
          <w:sz w:val="22"/>
        </w:rPr>
        <w:t xml:space="preserve"> was ranked #2 out of 50 journals in the international relations field by Journal Citation Report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Co-Editor, BCSIA Studies in International Security, July 1995 – July 1998. One of 3 people who set the direction of and decided on submissions to the BCSIA book series published by MIT Pres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Adjunct Lecturer in Public Policy, John F. Kennedy School of Government, Harvard University, July 1995 – July 1998. Taught a graduate-level course on nuclear weapons and international security.</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Senior Fellow, International Security Program, January 1994 – January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sz w:val="22"/>
        </w:rPr>
        <w:tab/>
      </w:r>
      <w:r>
        <w:rPr>
          <w:rFonts w:cs="WP TypographicSymbols;Courier" w:ascii="WP TypographicSymbols;Courier" w:hAnsi="WP TypographicSymbols;Courier"/>
          <w:sz w:val="22"/>
        </w:rPr>
        <w:t>!</w:t>
      </w:r>
      <w:r>
        <w:rPr>
          <w:rFonts w:cs="Arrus BT;Courier" w:ascii="Arrus BT;Courier" w:hAnsi="Arrus BT;Courier"/>
          <w:sz w:val="22"/>
        </w:rPr>
        <w:t xml:space="preserve"> Co-Editor, </w:t>
      </w:r>
      <w:r>
        <w:rPr>
          <w:rFonts w:cs="Arrus BT;Courier" w:ascii="Arrus BT;Courier" w:hAnsi="Arrus BT;Courier"/>
          <w:i/>
          <w:sz w:val="22"/>
        </w:rPr>
        <w:t>International Security</w:t>
      </w:r>
      <w:r>
        <w:rPr>
          <w:rFonts w:cs="Arrus BT;Courier" w:ascii="Arrus BT;Courier" w:hAnsi="Arrus BT;Courier"/>
          <w:sz w:val="22"/>
        </w:rPr>
        <w:t>, January 1994 – April 1994.</w:t>
      </w:r>
      <w:r>
        <w:br w:type="page"/>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International Institute for Strategic Studies, London, January 1988 – January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Member of the Directing Staff , January 1988 – January 1994. One of 3-5 people who set the Institute's intellectual agenda, supervised its research program, and managed its publications program. Engaged in fund-raising. Organized conferences, workshops, and seminars. Lectured widely. Conducted independent research.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Senior Fellow in U.S. Security Policy, January 1988 – January 1994. Responsible for following developments in U.S. foreign and defense policy, and providing in-house expertise on these and other international security issues. Contributed chapters to the Institute's annual review of international security affairs, </w:t>
      </w:r>
      <w:r>
        <w:rPr>
          <w:rFonts w:cs="Arrus BT;Courier" w:ascii="Arrus BT;Courier" w:hAnsi="Arrus BT;Courier"/>
          <w:i/>
          <w:sz w:val="22"/>
        </w:rPr>
        <w:t>Strategic Survey</w:t>
      </w:r>
      <w:r>
        <w:rPr>
          <w:rFonts w:cs="Arrus BT;Courier" w:ascii="Arrus BT;Courier" w:hAnsi="Arrus BT;Courier"/>
          <w:sz w:val="22"/>
        </w:rPr>
        <w:t xml:space="preserve">.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ditor, </w:t>
      </w:r>
      <w:r>
        <w:rPr>
          <w:rFonts w:cs="Arrus BT;Courier" w:ascii="Arrus BT;Courier" w:hAnsi="Arrus BT;Courier"/>
          <w:i/>
          <w:sz w:val="22"/>
        </w:rPr>
        <w:t xml:space="preserve">Survival, </w:t>
      </w:r>
      <w:r>
        <w:rPr>
          <w:rFonts w:cs="Arrus BT;Courier" w:ascii="Arrus BT;Courier" w:hAnsi="Arrus BT;Courier"/>
          <w:sz w:val="22"/>
        </w:rPr>
        <w:t>April 1991 – January 1994. Had sole responsibility for editorial direction and content of the Institute's international affairs journal. Was responsible for overhauling the journal and re-launching it as a quarterly.</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Consulting Editor, </w:t>
      </w:r>
      <w:r>
        <w:rPr>
          <w:rFonts w:cs="Arrus BT;Courier" w:ascii="Arrus BT;Courier" w:hAnsi="Arrus BT;Courier"/>
          <w:i/>
          <w:sz w:val="22"/>
        </w:rPr>
        <w:t>Survival</w:t>
      </w:r>
      <w:r>
        <w:rPr>
          <w:rFonts w:cs="Arrus BT;Courier" w:ascii="Arrus BT;Courier" w:hAnsi="Arrus BT;Courier"/>
          <w:sz w:val="22"/>
        </w:rPr>
        <w:t>, January 1988 – April 1991. Helped to select and edit articles for the Institute’s journal.</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b/>
          <w:b/>
          <w:sz w:val="22"/>
        </w:rPr>
      </w:pPr>
      <w:r>
        <w:rPr>
          <w:rFonts w:cs="Arrus BT;Courier" w:ascii="Arrus BT;Courier" w:hAnsi="Arrus BT;Courier"/>
          <w:b/>
          <w:sz w:val="22"/>
        </w:rPr>
        <w:t xml:space="preserve">Center for Strategic and International Studies, Research Fellow, 1986-87.  </w:t>
      </w:r>
    </w:p>
    <w:p>
      <w:pPr>
        <w:pStyle w:val="Normal"/>
        <w:widowControl w:val="false"/>
        <w:spacing w:lineRule="exact" w:line="240"/>
        <w:ind w:left="720" w:right="720" w:hanging="0"/>
        <w:rPr>
          <w:rFonts w:ascii="Arrus BT;Courier" w:hAnsi="Arrus BT;Courier" w:cs="Arrus BT;Courier"/>
          <w:sz w:val="22"/>
        </w:rPr>
      </w:pPr>
      <w:r>
        <w:rPr>
          <w:rFonts w:cs="Arrus BT;Courier" w:ascii="Arrus BT;Courier" w:hAnsi="Arrus BT;Courier"/>
          <w:sz w:val="22"/>
        </w:rPr>
        <w:t>Coordinator of the Center's Group on Strategy and Arms Control. Conducted independent research.</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 xml:space="preserve">Harvard University, Center for International Affairs, Research Fellow, 1984-85.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Conducted independent research.</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Vassar College, Political Science Department, Assistant Professor, 1982-86.</w:t>
      </w:r>
    </w:p>
    <w:p>
      <w:pPr>
        <w:pStyle w:val="Normal"/>
        <w:widowControl w:val="false"/>
        <w:spacing w:lineRule="exact" w:line="240"/>
        <w:ind w:left="720" w:right="720" w:hanging="0"/>
        <w:rPr>
          <w:rFonts w:ascii="Arrus BT;Courier" w:hAnsi="Arrus BT;Courier" w:cs="Arrus BT;Courier"/>
          <w:sz w:val="22"/>
        </w:rPr>
      </w:pPr>
      <w:r>
        <w:rPr>
          <w:rFonts w:cs="Arrus BT;Courier" w:ascii="Arrus BT;Courier" w:hAnsi="Arrus BT;Courier"/>
          <w:sz w:val="22"/>
        </w:rPr>
        <w:t>Taught undergraduate courses on international politics, U.S. foreign policy, U.S. defense policy, the politics of arms control, and theories of international conflict.</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 xml:space="preserve">Bucknell University, Political Science Department, Visiting Assistant Professor, 1981-82.  </w:t>
      </w:r>
    </w:p>
    <w:p>
      <w:pPr>
        <w:pStyle w:val="Normal"/>
        <w:widowControl w:val="false"/>
        <w:spacing w:lineRule="exact" w:line="240"/>
        <w:ind w:left="720" w:right="720" w:hanging="0"/>
        <w:rPr>
          <w:rFonts w:ascii="Arrus BT;Courier" w:hAnsi="Arrus BT;Courier" w:cs="Arrus BT;Courier"/>
          <w:sz w:val="22"/>
        </w:rPr>
      </w:pPr>
      <w:r>
        <w:rPr>
          <w:rFonts w:cs="Arrus BT;Courier" w:ascii="Arrus BT;Courier" w:hAnsi="Arrus BT;Courier"/>
          <w:sz w:val="22"/>
        </w:rPr>
        <w:t>Taught undergraduate courses on international politics, U.S. defense policy, the politics of arms control, politics of the Middle East, and public policy decisionmaking.</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 xml:space="preserve">Wesleyan University, Government Department, Visiting Instructor, Fall 1980.  </w:t>
      </w:r>
    </w:p>
    <w:p>
      <w:pPr>
        <w:pStyle w:val="Normal"/>
        <w:widowControl w:val="false"/>
        <w:spacing w:lineRule="exact" w:line="240"/>
        <w:ind w:left="720" w:right="720" w:hanging="0"/>
        <w:rPr>
          <w:rFonts w:ascii="Arrus BT;Courier" w:hAnsi="Arrus BT;Courier" w:cs="Arrus BT;Courier"/>
          <w:sz w:val="22"/>
        </w:rPr>
      </w:pPr>
      <w:r>
        <w:rPr>
          <w:rFonts w:cs="Arrus BT;Courier" w:ascii="Arrus BT;Courier" w:hAnsi="Arrus BT;Courier"/>
          <w:sz w:val="22"/>
        </w:rPr>
        <w:t>Taught undergraduate courses on U.S. defense policy and arms control.</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b/>
          <w:sz w:val="22"/>
        </w:rPr>
        <w:t>Harvard University, Center for Science and International Affairs, Research Fellow, Fall 197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Conducted independent research.</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 xml:space="preserve">The Brookings Institution, Foreign Policy Studies Program, Research Fellow, 1978-7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Conducted independent research.</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b/>
          <w:b/>
          <w:sz w:val="22"/>
        </w:rPr>
      </w:pPr>
      <w:r>
        <w:rPr>
          <w:rFonts w:cs="Arrus BT;Courier" w:ascii="Arrus BT;Courier" w:hAnsi="Arrus BT;Courier"/>
          <w:b/>
          <w:sz w:val="22"/>
        </w:rPr>
        <w:t>The Rand Corporation, Social Sciences Department, Intern and Consultant, Summer 1976.</w:t>
      </w:r>
      <w:r>
        <w:br w:type="page"/>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EDUCATION</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Ph.D.   Cornell University (Government), 1983.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M.A.    Cornell University (Government), 1978.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M.A.    University of Pennsylvania (Political Science), 1975.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B.A.     University of Pennsylvania (Political Science), 197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PROFESSIONAL ACTIVITIE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Member of the Council on Foreign Relations and the International Institute for Strategic Studie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Have chaired panels and served as a discussant at various meetings of the American Political Science Association, the Council on Foreign Relations, the International Institute for Strategic Studies, the International Studies Association, and the U.S. Institute of Peace.</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Have reviewed manuscripts for the Brookings Institution, Cambridge University Press, Cornell University Press, Georgetown University Press, Oxford University Press, and the U.S. Institute of Peace Pres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Have been a U.S. Information Agency speaker in Denmark, Finland, India, Indonesia, Israel, Latvia, Lithuania, Norway, Pakistan, Portugal, Rwanda, Slovenia, and Sri Lanka.</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Have been interviewed by ABC, CBS, CNN, NBC, John McLaughlin “One on One,” National Public Radio, BBC television, BBC World Service radio, Australian Broadcasting Corporation, Canadian Broadcasting Corporation, ITN (UK), </w:t>
      </w:r>
      <w:r>
        <w:rPr>
          <w:rFonts w:cs="Arrus BT;Courier" w:ascii="Arrus BT;Courier" w:hAnsi="Arrus BT;Courier"/>
          <w:i/>
          <w:sz w:val="22"/>
        </w:rPr>
        <w:t>The Economist</w:t>
      </w:r>
      <w:r>
        <w:rPr>
          <w:rFonts w:cs="Arrus BT;Courier" w:ascii="Arrus BT;Courier" w:hAnsi="Arrus BT;Courier"/>
          <w:sz w:val="22"/>
        </w:rPr>
        <w:t xml:space="preserve">, </w:t>
      </w:r>
      <w:r>
        <w:rPr>
          <w:rFonts w:cs="Arrus BT;Courier" w:ascii="Arrus BT;Courier" w:hAnsi="Arrus BT;Courier"/>
          <w:i/>
          <w:sz w:val="22"/>
        </w:rPr>
        <w:t>Financial Times, International Herald Tribune</w:t>
      </w:r>
      <w:r>
        <w:rPr>
          <w:rFonts w:cs="Arrus BT;Courier" w:ascii="Arrus BT;Courier" w:hAnsi="Arrus BT;Courier"/>
          <w:sz w:val="22"/>
        </w:rPr>
        <w:t xml:space="preserve">, </w:t>
      </w:r>
      <w:r>
        <w:rPr>
          <w:rFonts w:cs="Arrus BT;Courier" w:ascii="Arrus BT;Courier" w:hAnsi="Arrus BT;Courier"/>
          <w:i/>
          <w:sz w:val="22"/>
        </w:rPr>
        <w:t>Los Angeles Times</w:t>
      </w:r>
      <w:r>
        <w:rPr>
          <w:rFonts w:cs="Arrus BT;Courier" w:ascii="Arrus BT;Courier" w:hAnsi="Arrus BT;Courier"/>
          <w:sz w:val="22"/>
        </w:rPr>
        <w:t xml:space="preserve">, </w:t>
      </w:r>
      <w:r>
        <w:rPr>
          <w:rFonts w:cs="Arrus BT;Courier" w:ascii="Arrus BT;Courier" w:hAnsi="Arrus BT;Courier"/>
          <w:i/>
          <w:sz w:val="22"/>
        </w:rPr>
        <w:t>New York Times</w:t>
      </w:r>
      <w:r>
        <w:rPr>
          <w:rFonts w:cs="Arrus BT;Courier" w:ascii="Arrus BT;Courier" w:hAnsi="Arrus BT;Courier"/>
          <w:sz w:val="22"/>
        </w:rPr>
        <w:t xml:space="preserve">, </w:t>
      </w:r>
      <w:r>
        <w:rPr>
          <w:rFonts w:cs="Arrus BT;Courier" w:ascii="Arrus BT;Courier" w:hAnsi="Arrus BT;Courier"/>
          <w:i/>
          <w:sz w:val="22"/>
        </w:rPr>
        <w:t>Philadelphia Inquirer</w:t>
      </w:r>
      <w:r>
        <w:rPr>
          <w:rFonts w:cs="Arrus BT;Courier" w:ascii="Arrus BT;Courier" w:hAnsi="Arrus BT;Courier"/>
          <w:sz w:val="22"/>
        </w:rPr>
        <w:t xml:space="preserve">, </w:t>
      </w:r>
      <w:r>
        <w:rPr>
          <w:rFonts w:cs="Arrus BT;Courier" w:ascii="Arrus BT;Courier" w:hAnsi="Arrus BT;Courier"/>
          <w:i/>
          <w:sz w:val="22"/>
        </w:rPr>
        <w:t>Wall Street Journal</w:t>
      </w:r>
      <w:r>
        <w:rPr>
          <w:rFonts w:cs="Arrus BT;Courier" w:ascii="Arrus BT;Courier" w:hAnsi="Arrus BT;Courier"/>
          <w:sz w:val="22"/>
        </w:rPr>
        <w:t xml:space="preserve">, </w:t>
      </w:r>
      <w:r>
        <w:rPr>
          <w:rFonts w:cs="Arrus BT;Courier" w:ascii="Arrus BT;Courier" w:hAnsi="Arrus BT;Courier"/>
          <w:i/>
          <w:sz w:val="22"/>
        </w:rPr>
        <w:t>Washington Post</w:t>
      </w:r>
      <w:r>
        <w:rPr>
          <w:rFonts w:cs="Arrus BT;Courier" w:ascii="Arrus BT;Courier" w:hAnsi="Arrus BT;Courier"/>
          <w:sz w:val="22"/>
        </w:rPr>
        <w:t>, and other media organizations in North America, Europe, and Asia.</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Member of Study Group on European Security, U.S. Institute of Peace, 1998-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Member of Study Group on European Security, Foreign Policy Studies Program, The Brookings Institution, 1998-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External reviewer, Project on Managing Global Issues, Carnegie Endowment for International Peace, 1998-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External Reviewer, Grant Application Panel, U.S. Institute of Peace; April 1998, November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External Reviewer, Project on U.S. Military Personnel, MIT, December 2002.</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Non-Resident Senior Fellow, Foreign Policy Studies Program, The Brookings Institution, July 2000 – December 2001.</w:t>
      </w:r>
      <w:r>
        <w:br w:type="page"/>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AWARD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Winner of the 1993 Edgar S. Furniss Book Award for "a book making an outstanding contribution to national security studies" – for </w:t>
      </w:r>
      <w:r>
        <w:rPr>
          <w:rFonts w:cs="Arrus BT;Courier" w:ascii="Arrus BT;Courier" w:hAnsi="Arrus BT;Courier"/>
          <w:i/>
          <w:sz w:val="22"/>
        </w:rPr>
        <w:t>Flying Blind: The Politics of the U.S. Strategic Bomber Program</w:t>
      </w:r>
      <w:r>
        <w:rPr>
          <w:rFonts w:cs="Arrus BT;Courier" w:ascii="Arrus BT;Courier" w:hAnsi="Arrus BT;Courier"/>
          <w:sz w:val="22"/>
        </w:rPr>
        <w:t>.</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GRANTS and FELLOWSHIP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Pacific Basin Research Center, Harvard University, Project on “Language Policies and Ethnic Conflict in Asia,” 1999-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U.S. Institute of Peace, Project on “Political Leaders and the Causes of Ethnic Conflict,” 1998-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ontributed to institutional grant proposals to the Carnegie Corporation; Center for Science and International Affairs, Harvard University, 1994-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ontributed to institutional grant proposals to the Ford Foundation, the Leverhulme Trust, the MacArthur Foundation, the Rockefeller Brothers Fund, the Smith Richardson Foundation, the Fritz Thyssen Stiftung, and the Volkswagen-Stiftung; International Institute for Strategic Studies, 1988-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Harvard University, Center for International Affairs, John M. Olin Post-Doctoral Research Fellowship, 1984-8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Vassar College, Committee on Research, 198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U.S. Arms Control and Disarmament Agency, Hubert H. Humphrey Fellowship, 1978-7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Institute for the Study of World Politics, 197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Cornell University, Center for International Studies and Peace Studies Program, 1975-7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PERSONAL</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Born October 29, 1954. United States citizen.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Married to Chantal de Jonge Oudraat, a citizen of The Netherlands.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Have traveled to over 60 countries in Europe, Asia, the Middle East, and Africa.</w:t>
      </w:r>
      <w:r>
        <w:br w:type="page"/>
      </w:r>
    </w:p>
    <w:p>
      <w:pPr>
        <w:pStyle w:val="Normal"/>
        <w:widowControl w:val="false"/>
        <w:spacing w:lineRule="exact" w:line="240"/>
        <w:rPr>
          <w:rFonts w:ascii="Arrus BT;Courier" w:hAnsi="Arrus BT;Courier" w:cs="Arrus BT;Courier"/>
          <w:b/>
          <w:b/>
          <w:sz w:val="22"/>
        </w:rPr>
      </w:pPr>
      <w:r>
        <w:rPr>
          <w:rFonts w:cs="Arrus BT;Courier" w:ascii="Arrus BT;Courier" w:hAnsi="Arrus BT;Courier"/>
          <w:b/>
          <w:sz w:val="22"/>
        </w:rPr>
        <w:t>PUBLICATIONS</w:t>
      </w:r>
    </w:p>
    <w:p>
      <w:pPr>
        <w:pStyle w:val="Normal"/>
        <w:widowControl w:val="false"/>
        <w:spacing w:lineRule="exact" w:line="240"/>
        <w:rPr>
          <w:rFonts w:ascii="Arrus BT;Courier" w:hAnsi="Arrus BT;Courier" w:cs="Arrus BT;Courier"/>
          <w:b/>
          <w:b/>
          <w:sz w:val="22"/>
        </w:rPr>
      </w:pPr>
      <w:r>
        <w:rPr>
          <w:rFonts w:cs="Arrus BT;Courier" w:ascii="Arrus BT;Courier" w:hAnsi="Arrus BT;Courier"/>
          <w:b/>
          <w:sz w:val="22"/>
        </w:rPr>
      </w:r>
    </w:p>
    <w:p>
      <w:pPr>
        <w:pStyle w:val="Normal"/>
        <w:widowControl w:val="false"/>
        <w:spacing w:lineRule="exact" w:line="240"/>
        <w:rPr>
          <w:rFonts w:ascii="Arrus BT;Courier" w:hAnsi="Arrus BT;Courier" w:cs="Arrus BT;Courier"/>
          <w:b/>
          <w:b/>
          <w:sz w:val="22"/>
        </w:rPr>
      </w:pPr>
      <w:r>
        <w:rPr>
          <w:rFonts w:cs="Arrus BT;Courier" w:ascii="Arrus BT;Courier" w:hAnsi="Arrus BT;Courier"/>
          <w:b/>
          <w:sz w:val="22"/>
        </w:rPr>
      </w:r>
    </w:p>
    <w:p>
      <w:pPr>
        <w:pStyle w:val="Normal"/>
        <w:widowControl w:val="false"/>
        <w:spacing w:lineRule="exact" w:line="240"/>
        <w:rPr>
          <w:rFonts w:ascii="Arrus BT;Courier" w:hAnsi="Arrus BT;Courier" w:cs="Arrus BT;Courier"/>
          <w:b/>
          <w:b/>
          <w:sz w:val="22"/>
        </w:rPr>
      </w:pPr>
      <w:r>
        <w:rPr>
          <w:rFonts w:cs="Arrus BT;Courier" w:ascii="Arrus BT;Courier" w:hAnsi="Arrus BT;Courier"/>
          <w:b/>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Book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The Good, the Bad, and the Ugly: Political Leaders and the Causes of Ethnic Conflict</w:t>
      </w:r>
      <w:r>
        <w:rPr>
          <w:rFonts w:cs="Arrus BT;Courier" w:ascii="Arrus BT;Courier" w:hAnsi="Arrus BT;Courier"/>
          <w:sz w:val="22"/>
        </w:rPr>
        <w:t xml:space="preserve"> (forthcoming).</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i/>
          <w:sz w:val="22"/>
        </w:rPr>
        <w:t xml:space="preserve">The Transformation of European Security </w:t>
      </w:r>
      <w:r>
        <w:rPr>
          <w:rFonts w:cs="Arrus BT;Courier" w:ascii="Arrus BT;Courier" w:hAnsi="Arrus BT;Courier"/>
          <w:sz w:val="22"/>
        </w:rPr>
        <w:t>(MIT Press, forthcoming).</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Flying Blind: The Politics of the U.S. Strategic Bomber Program</w:t>
      </w:r>
      <w:r>
        <w:rPr>
          <w:rFonts w:cs="Arrus BT;Courier" w:ascii="Arrus BT;Courier" w:hAnsi="Arrus BT;Courier"/>
          <w:sz w:val="22"/>
        </w:rPr>
        <w:t xml:space="preserve"> (Cornell University Press, 1992). Winner of the Edgar S. Furniss Book Award.</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Edited Book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Grave New World: Security Challenges in the 21</w:t>
      </w:r>
      <w:r>
        <w:rPr>
          <w:rFonts w:cs="Arrus BT;Courier" w:ascii="Arrus BT;Courier" w:hAnsi="Arrus BT;Courier"/>
          <w:i/>
          <w:sz w:val="22"/>
          <w:vertAlign w:val="superscript"/>
        </w:rPr>
        <w:t>st</w:t>
      </w:r>
      <w:r>
        <w:rPr>
          <w:rFonts w:cs="Arrus BT;Courier" w:ascii="Arrus BT;Courier" w:hAnsi="Arrus BT;Courier"/>
          <w:i/>
          <w:sz w:val="22"/>
        </w:rPr>
        <w:t xml:space="preserve"> Century</w:t>
      </w:r>
      <w:r>
        <w:rPr>
          <w:rFonts w:cs="Arrus BT;Courier" w:ascii="Arrus BT;Courier" w:hAnsi="Arrus BT;Courier"/>
          <w:sz w:val="22"/>
        </w:rPr>
        <w:t xml:space="preserve"> (Georgetown University Press, 200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Fighting Words: Language Policy and Ethnic Relations in Asia</w:t>
      </w:r>
      <w:r>
        <w:rPr>
          <w:rFonts w:cs="Arrus BT;Courier" w:ascii="Arrus BT;Courier" w:hAnsi="Arrus BT;Courier"/>
          <w:sz w:val="22"/>
        </w:rPr>
        <w:t xml:space="preserve">, Co-Editor with Šumit Ganguly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200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The Costs of Conflict</w:t>
      </w:r>
      <w:r>
        <w:rPr>
          <w:rFonts w:cs="Arrus BT;Courier" w:ascii="Arrus BT;Courier" w:hAnsi="Arrus BT;Courier"/>
          <w:sz w:val="22"/>
        </w:rPr>
        <w:t>, Co-Editor with Richard Rosecrance (Rowman and Littlefield,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Government Policies and Ethnic Relations In Asia and the Pacific</w:t>
      </w:r>
      <w:r>
        <w:rPr>
          <w:rFonts w:cs="Arrus BT;Courier" w:ascii="Arrus BT;Courier" w:hAnsi="Arrus BT;Courier"/>
          <w:sz w:val="22"/>
        </w:rPr>
        <w:t xml:space="preserve">, Co-Editor with Šumit Ganguly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i/>
          <w:sz w:val="22"/>
        </w:rPr>
        <w:t>The International Dimensions of Internal Conflict</w:t>
      </w:r>
      <w:r>
        <w:rPr>
          <w:rFonts w:cs="Arrus BT;Courier" w:ascii="Arrus BT;Courier" w:hAnsi="Arrus BT;Courier"/>
          <w:sz w:val="22"/>
        </w:rPr>
        <w:t xml:space="preserve"> (MIT Press,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i/>
          <w:sz w:val="22"/>
        </w:rPr>
        <w:t>Ethnic Conflict and International Security</w:t>
      </w:r>
      <w:r>
        <w:rPr>
          <w:rFonts w:cs="Arrus BT;Courier" w:ascii="Arrus BT;Courier" w:hAnsi="Arrus BT;Courier"/>
          <w:sz w:val="22"/>
        </w:rPr>
        <w:t xml:space="preserve"> (Princeton University Press, 199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i/>
          <w:sz w:val="22"/>
        </w:rPr>
        <w:t>International Security</w:t>
      </w:r>
      <w:r>
        <w:rPr>
          <w:rFonts w:cs="Arrus BT;Courier" w:ascii="Arrus BT;Courier" w:hAnsi="Arrus BT;Courier"/>
          <w:b/>
          <w:sz w:val="22"/>
        </w:rPr>
        <w:t xml:space="preserve"> Reader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Offense, Defense, and War</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forthcoming).</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Nationalism and Ethnic Conflict</w:t>
      </w:r>
      <w:r>
        <w:rPr>
          <w:rFonts w:cs="Arrus BT;Courier" w:ascii="Arrus BT;Courier" w:hAnsi="Arrus BT;Courier"/>
          <w:sz w:val="22"/>
        </w:rPr>
        <w:t>, Co-Editor with Owen Cote, Sean Lynn-Jones, and Steven Miller,</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second edition (MIT Press, 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The Rise of China</w:t>
      </w:r>
      <w:r>
        <w:rPr>
          <w:rFonts w:cs="Arrus BT;Courier" w:ascii="Arrus BT;Courier" w:hAnsi="Arrus BT;Courier"/>
          <w:sz w:val="22"/>
        </w:rPr>
        <w:t>, Co-Editor with Owen Cote, Sean Lynn-Jones, and Steven Miller (MIT Press,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Rational Choice and Security Studies</w:t>
      </w:r>
      <w:r>
        <w:rPr>
          <w:rFonts w:cs="Arrus BT;Courier" w:ascii="Arrus BT;Courier" w:hAnsi="Arrus BT;Courier"/>
          <w:sz w:val="22"/>
        </w:rPr>
        <w:t>, Co-Editor with Owen Cote, Sean Lynn-Jones, and Steven Miller  (MIT Press,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America's Strategic Choices</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second edition (MIT Press,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Theories of War and Peace</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America's Strategic Choices</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Nationalism and Ethnic Conflict</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i/>
          <w:sz w:val="22"/>
        </w:rPr>
        <w:t>East Asian Security</w:t>
      </w:r>
      <w:r>
        <w:rPr>
          <w:rFonts w:cs="Arrus BT;Courier" w:ascii="Arrus BT;Courier" w:hAnsi="Arrus BT;Courier"/>
          <w:sz w:val="22"/>
        </w:rPr>
        <w:t>, Co-Editor with Owen Cote, Sean Lynn-Jones, and Steven Miller (MIT Press,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Debating the Democratic Peace</w:t>
      </w:r>
      <w:r>
        <w:rPr>
          <w:rFonts w:cs="Arrus BT;Courier" w:ascii="Arrus BT;Courier" w:hAnsi="Arrus BT;Courier"/>
          <w:sz w:val="22"/>
        </w:rPr>
        <w:t xml:space="preserve">, Co-Editor with Owen Cote, Sean Lynn-Jones, and Steven Mille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MIT Press,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i/>
          <w:sz w:val="22"/>
        </w:rPr>
        <w:t>The Perils of Anarchy: Contemporary Realism and International Security</w:t>
      </w:r>
      <w:r>
        <w:rPr>
          <w:rFonts w:cs="Arrus BT;Courier" w:ascii="Arrus BT;Courier" w:hAnsi="Arrus BT;Courier"/>
          <w:sz w:val="22"/>
        </w:rPr>
        <w:t xml:space="preserve">, Co-Editor with Sean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Lynn-Jones and Steven Miller (MIT Press,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Articles, Book Chapters, Monograph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w:t>
      </w:r>
      <w:r>
        <w:rPr>
          <w:rFonts w:cs="Arrus BT;Courier" w:ascii="Arrus BT;Courier" w:hAnsi="Arrus BT;Courier"/>
          <w:sz w:val="22"/>
        </w:rPr>
        <w:t xml:space="preserve">The United States, Western Europe, and NATO Enlargement,” in Frances G. Burwell and Ivo H. Daalder (eds.), </w:t>
      </w:r>
      <w:r>
        <w:rPr>
          <w:rFonts w:cs="Arrus BT;Courier" w:ascii="Arrus BT;Courier" w:hAnsi="Arrus BT;Courier"/>
          <w:i/>
          <w:sz w:val="22"/>
        </w:rPr>
        <w:t>The United States and Europe in the Global Arena</w:t>
      </w:r>
      <w:r>
        <w:rPr>
          <w:rFonts w:cs="Arrus BT;Courier" w:ascii="Arrus BT;Courier" w:hAnsi="Arrus BT;Courier"/>
          <w:sz w:val="22"/>
        </w:rPr>
        <w:t xml:space="preserve"> (St. Martin’s,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w:t>
      </w:r>
      <w:r>
        <w:rPr>
          <w:rFonts w:cs="Arrus BT;Courier" w:ascii="Arrus BT;Courier" w:hAnsi="Arrus BT;Courier"/>
          <w:sz w:val="22"/>
        </w:rPr>
        <w:t xml:space="preserve">Minimalist NATO: A Wise Alliance Knows When to Retrench,” </w:t>
      </w:r>
      <w:r>
        <w:rPr>
          <w:rFonts w:cs="Arrus BT;Courier" w:ascii="Arrus BT;Courier" w:hAnsi="Arrus BT;Courier"/>
          <w:i/>
          <w:sz w:val="22"/>
        </w:rPr>
        <w:t>Foreign Affairs</w:t>
      </w:r>
      <w:r>
        <w:rPr>
          <w:rFonts w:cs="Arrus BT;Courier" w:ascii="Arrus BT;Courier" w:hAnsi="Arrus BT;Courier"/>
          <w:sz w:val="22"/>
        </w:rPr>
        <w:t>, May-June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w:t>
      </w:r>
      <w:r>
        <w:rPr>
          <w:rFonts w:cs="Arrus BT;Courier" w:ascii="Arrus BT;Courier" w:hAnsi="Arrus BT;Courier"/>
          <w:sz w:val="22"/>
        </w:rPr>
        <w:t xml:space="preserve">Comparing Costs of Prevention and Costs of Conflict: Toward a New Methodology” and “The Case for Conflict Prevention,”Co-Author with Richard Rosecrance, in Michael E. Brown and Richard Rosecrance (eds.), </w:t>
      </w:r>
      <w:r>
        <w:rPr>
          <w:rFonts w:cs="Arrus BT;Courier" w:ascii="Arrus BT;Courier" w:hAnsi="Arrus BT;Courier"/>
          <w:i/>
          <w:sz w:val="22"/>
        </w:rPr>
        <w:t>The Costs of Conflict</w:t>
      </w:r>
      <w:r>
        <w:rPr>
          <w:rFonts w:cs="Arrus BT;Courier" w:ascii="Arrus BT;Courier" w:hAnsi="Arrus BT;Courier"/>
          <w:sz w:val="22"/>
        </w:rPr>
        <w:t xml:space="preserve"> (Rowman and Littlefield,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w:t>
      </w:r>
      <w:r>
        <w:rPr>
          <w:rFonts w:cs="Arrus BT;Courier" w:ascii="Arrus BT;Courier" w:hAnsi="Arrus BT;Courier"/>
          <w:sz w:val="22"/>
        </w:rPr>
        <w:t xml:space="preserve">The Impact of Government Policies on Ethnic Relations,” in Michael E. Brown and Šumit Ganguly (eds.), </w:t>
      </w:r>
      <w:r>
        <w:rPr>
          <w:rFonts w:cs="Arrus BT;Courier" w:ascii="Arrus BT;Courier" w:hAnsi="Arrus BT;Courier"/>
          <w:i/>
          <w:sz w:val="22"/>
        </w:rPr>
        <w:t>Government Policies and Ethnic Relations in Asia and the Pacific</w:t>
      </w:r>
      <w:r>
        <w:rPr>
          <w:rFonts w:cs="Arrus BT;Courier" w:ascii="Arrus BT;Courier" w:hAnsi="Arrus BT;Courier"/>
          <w:sz w:val="22"/>
        </w:rPr>
        <w:t xml:space="preserve"> (MIT Pres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w:t>
      </w:r>
      <w:r>
        <w:rPr>
          <w:rFonts w:cs="Arrus BT;Courier" w:ascii="Arrus BT;Courier" w:hAnsi="Arrus BT;Courier"/>
          <w:sz w:val="22"/>
        </w:rPr>
        <w:t xml:space="preserve">Introduction,” Co-Author with Šumit Ganguly, in Michael E. Brown and Šumit Ganguly (eds.), </w:t>
      </w:r>
      <w:r>
        <w:rPr>
          <w:rFonts w:cs="Arrus BT;Courier" w:ascii="Arrus BT;Courier" w:hAnsi="Arrus BT;Courier"/>
          <w:i/>
          <w:sz w:val="22"/>
        </w:rPr>
        <w:t>Government Policies and Ethnic Relations in Asia and the Pacific</w:t>
      </w:r>
      <w:r>
        <w:rPr>
          <w:rFonts w:cs="Arrus BT;Courier" w:ascii="Arrus BT;Courier" w:hAnsi="Arrus BT;Courier"/>
          <w:sz w:val="22"/>
        </w:rPr>
        <w:t xml:space="preserve"> (MIT Pres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Nuclear Doctrine and Virtual Nuclear Arsenals," in Michael J. Mazarr (ed.), </w:t>
      </w:r>
      <w:r>
        <w:rPr>
          <w:rFonts w:cs="Arrus BT;Courier" w:ascii="Arrus BT;Courier" w:hAnsi="Arrus BT;Courier"/>
          <w:i/>
          <w:sz w:val="22"/>
        </w:rPr>
        <w:t>Toward a Nuclear Peace: The Challenge of Virtual Nuclear Arsenals</w:t>
      </w:r>
      <w:r>
        <w:rPr>
          <w:rFonts w:cs="Arrus BT;Courier" w:ascii="Arrus BT;Courier" w:hAnsi="Arrus BT;Courier"/>
          <w:sz w:val="22"/>
        </w:rPr>
        <w:t xml:space="preserve"> (St. Martin's,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Phased Nuclear Disarmament and U.S. Defense Policy," Occasional Paper No. 30 (Henry L. Stimson Center, 1996).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r>
        <w:br w:type="page"/>
      </w:r>
    </w:p>
    <w:p>
      <w:pPr>
        <w:pStyle w:val="Normal"/>
        <w:widowControl w:val="false"/>
        <w:spacing w:lineRule="exact" w:line="240"/>
        <w:ind w:left="720" w:hanging="720"/>
        <w:rPr/>
      </w:pPr>
      <w:r>
        <w:rPr>
          <w:rFonts w:cs="Arrus BT;Courier" w:ascii="Arrus BT;Courier" w:hAnsi="Arrus BT;Courier"/>
          <w:sz w:val="22"/>
        </w:rPr>
        <w:tab/>
        <w:t xml:space="preserve">"Introduction," "The Causes and Regional Dimensions of Internal Conflict," and "Internal Conflict and International Action," in Michael E. Brown (ed.), </w:t>
      </w:r>
      <w:r>
        <w:rPr>
          <w:rFonts w:cs="Arrus BT;Courier" w:ascii="Arrus BT;Courier" w:hAnsi="Arrus BT;Courier"/>
          <w:i/>
          <w:sz w:val="22"/>
        </w:rPr>
        <w:t>The International Dimensions of Internal Conflict</w:t>
      </w:r>
      <w:r>
        <w:rPr>
          <w:rFonts w:cs="Arrus BT;Courier" w:ascii="Arrus BT;Courier" w:hAnsi="Arrus BT;Courier"/>
          <w:sz w:val="22"/>
        </w:rPr>
        <w:t xml:space="preserve"> (MIT Press, 1996).</w:t>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xcerpts published in Chester Crocker, Fen Osler Hampson, and Pamela Aall (eds.), </w:t>
      </w:r>
      <w:r>
        <w:rPr>
          <w:rFonts w:cs="Arrus BT;Courier" w:ascii="Arrus BT;Courier" w:hAnsi="Arrus BT;Courier"/>
          <w:i/>
          <w:sz w:val="22"/>
        </w:rPr>
        <w:t>Turbulent Peace: The Challenges of Managing International Conflict</w:t>
      </w:r>
      <w:r>
        <w:rPr>
          <w:rFonts w:cs="Arrus BT;Courier" w:ascii="Arrus BT;Courier" w:hAnsi="Arrus BT;Courier"/>
          <w:sz w:val="22"/>
        </w:rPr>
        <w:t xml:space="preserve"> (U.S. Institute of Peace Press, 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xcerpts published in John Mueller (ed.), </w:t>
      </w:r>
      <w:r>
        <w:rPr>
          <w:rFonts w:cs="Arrus BT;Courier" w:ascii="Arrus BT;Courier" w:hAnsi="Arrus BT;Courier"/>
          <w:i/>
          <w:sz w:val="22"/>
        </w:rPr>
        <w:t>Peace, Prosperity, and Politics</w:t>
      </w:r>
      <w:r>
        <w:rPr>
          <w:rFonts w:cs="Arrus BT;Courier" w:ascii="Arrus BT;Courier" w:hAnsi="Arrus BT;Courier"/>
          <w:sz w:val="22"/>
        </w:rPr>
        <w:t xml:space="preserve"> (Westview,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xcerpts published in Michael Klare (ed.), </w:t>
      </w:r>
      <w:r>
        <w:rPr>
          <w:rFonts w:cs="Arrus BT;Courier" w:ascii="Arrus BT;Courier" w:hAnsi="Arrus BT;Courier"/>
          <w:i/>
          <w:sz w:val="22"/>
        </w:rPr>
        <w:t>World Security: Challenges for a New Century</w:t>
      </w:r>
      <w:r>
        <w:rPr>
          <w:rFonts w:cs="Arrus BT;Courier" w:ascii="Arrus BT;Courier" w:hAnsi="Arrus BT;Courier"/>
          <w:sz w:val="22"/>
        </w:rPr>
        <w:t xml:space="preserve"> (St. Martin’s,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xcerpts published in Michael E. Brown, Owen Cote, Sean Lynn-Jones, and Steven Miller (eds.), </w:t>
      </w:r>
      <w:r>
        <w:rPr>
          <w:rFonts w:cs="Arrus BT;Courier" w:ascii="Arrus BT;Courier" w:hAnsi="Arrus BT;Courier"/>
          <w:i/>
          <w:sz w:val="22"/>
        </w:rPr>
        <w:t xml:space="preserve">Nationalism and Ethnic Conflict </w:t>
      </w:r>
      <w:r>
        <w:rPr>
          <w:rFonts w:cs="Arrus BT;Courier" w:ascii="Arrus BT;Courier" w:hAnsi="Arrus BT;Courier"/>
          <w:sz w:val="22"/>
        </w:rPr>
        <w:t>(MIT Press, 1997 and 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The Flawed Logic of NATO Expansion," </w:t>
      </w:r>
      <w:r>
        <w:rPr>
          <w:rFonts w:cs="Arrus BT;Courier" w:ascii="Arrus BT;Courier" w:hAnsi="Arrus BT;Courier"/>
          <w:i/>
          <w:sz w:val="22"/>
        </w:rPr>
        <w:t>Survival</w:t>
      </w:r>
      <w:r>
        <w:rPr>
          <w:rFonts w:cs="Arrus BT;Courier" w:ascii="Arrus BT;Courier" w:hAnsi="Arrus BT;Courier"/>
          <w:sz w:val="22"/>
        </w:rPr>
        <w:t xml:space="preserve">, Spring 1995. </w:t>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Reprinted in a special Russian-language edition of </w:t>
      </w:r>
      <w:r>
        <w:rPr>
          <w:rFonts w:cs="Arrus BT;Courier" w:ascii="Arrus BT;Courier" w:hAnsi="Arrus BT;Courier"/>
          <w:i/>
          <w:sz w:val="22"/>
        </w:rPr>
        <w:t>Survival</w:t>
      </w:r>
      <w:r>
        <w:rPr>
          <w:rFonts w:cs="Arrus BT;Courier" w:ascii="Arrus BT;Courier" w:hAnsi="Arrus BT;Courier"/>
          <w:sz w:val="22"/>
        </w:rPr>
        <w:t xml:space="preserve">, 1995.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Reprinted in Philip Gordon (ed.), </w:t>
      </w:r>
      <w:r>
        <w:rPr>
          <w:rFonts w:cs="Arrus BT;Courier" w:ascii="Arrus BT;Courier" w:hAnsi="Arrus BT;Courier"/>
          <w:i/>
          <w:sz w:val="22"/>
        </w:rPr>
        <w:t>NATO's Transformation: The Changing Shape of the Atlantic Alliance</w:t>
      </w:r>
      <w:r>
        <w:rPr>
          <w:rFonts w:cs="Arrus BT;Courier" w:ascii="Arrus BT;Courier" w:hAnsi="Arrus BT;Courier"/>
          <w:sz w:val="22"/>
        </w:rPr>
        <w:t xml:space="preserve"> (Rowman and Littlefield,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ab/>
        <w:t xml:space="preserve">"Other Nuclear and Near-Nuclear Possessors," in Peter Gizewski (ed.), </w:t>
      </w:r>
      <w:r>
        <w:rPr>
          <w:rFonts w:cs="Arrus BT;Courier" w:ascii="Arrus BT;Courier" w:hAnsi="Arrus BT;Courier"/>
          <w:i/>
          <w:sz w:val="22"/>
        </w:rPr>
        <w:t xml:space="preserve">Minimum Nuclear Deterrence in a New World Order </w:t>
      </w:r>
      <w:r>
        <w:rPr>
          <w:rFonts w:cs="Arrus BT;Courier" w:ascii="Arrus BT;Courier" w:hAnsi="Arrus BT;Courier"/>
          <w:sz w:val="22"/>
        </w:rPr>
        <w:t>(Canadian Centre for Global Security, March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Causes and Implications of Ethnic Conflict," in Michael E. Brown (ed.), </w:t>
      </w:r>
      <w:r>
        <w:rPr>
          <w:rFonts w:cs="Arrus BT;Courier" w:ascii="Arrus BT;Courier" w:hAnsi="Arrus BT;Courier"/>
          <w:i/>
          <w:sz w:val="22"/>
        </w:rPr>
        <w:t>Ethnic Conflict and International Security</w:t>
      </w:r>
      <w:r>
        <w:rPr>
          <w:rFonts w:cs="Arrus BT;Courier" w:ascii="Arrus BT;Courier" w:hAnsi="Arrus BT;Courier"/>
          <w:sz w:val="22"/>
        </w:rPr>
        <w:t xml:space="preserve"> (Princeton University Press, 199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sz w:val="22"/>
        </w:rPr>
        <w:t xml:space="preserve">"Will START Stall?" </w:t>
      </w:r>
      <w:r>
        <w:rPr>
          <w:rFonts w:cs="Arrus BT;Courier" w:ascii="Arrus BT;Courier" w:hAnsi="Arrus BT;Courier"/>
          <w:i/>
          <w:sz w:val="22"/>
        </w:rPr>
        <w:t>UNIDIR Newsletter</w:t>
      </w:r>
      <w:r>
        <w:rPr>
          <w:rFonts w:cs="Arrus BT;Courier" w:ascii="Arrus BT;Courier" w:hAnsi="Arrus BT;Courier"/>
          <w:sz w:val="22"/>
        </w:rPr>
        <w:t xml:space="preserve">, June/September 1993.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Recent and Prospective Developments in Nuclear Arsenals," in Serge Sur (ed.), </w:t>
      </w:r>
      <w:r>
        <w:rPr>
          <w:rFonts w:cs="Arrus BT;Courier" w:ascii="Arrus BT;Courier" w:hAnsi="Arrus BT;Courier"/>
          <w:i/>
          <w:sz w:val="22"/>
        </w:rPr>
        <w:t xml:space="preserve">Nuclear Deterrence: Problems and Perspectives for the 1990s </w:t>
      </w:r>
      <w:r>
        <w:rPr>
          <w:rFonts w:cs="Arrus BT;Courier" w:ascii="Arrus BT;Courier" w:hAnsi="Arrus BT;Courier"/>
          <w:sz w:val="22"/>
        </w:rPr>
        <w:t xml:space="preserve">(United Nations, 1993).  </w:t>
        <w:tab/>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Excerpts published as "Nuclear Arms Control," in Trevor Findlay (ed.), </w:t>
      </w:r>
      <w:r>
        <w:rPr>
          <w:rFonts w:cs="Arrus BT;Courier" w:ascii="Arrus BT;Courier" w:hAnsi="Arrus BT;Courier"/>
          <w:i/>
          <w:sz w:val="22"/>
        </w:rPr>
        <w:t>Arms Control in the Post-Cold War World</w:t>
      </w:r>
      <w:r>
        <w:rPr>
          <w:rFonts w:cs="Arrus BT;Courier" w:ascii="Arrus BT;Courier" w:hAnsi="Arrus BT;Courier"/>
          <w:sz w:val="22"/>
        </w:rPr>
        <w:t xml:space="preserve"> (Australian National University, Peace Research Centre, 199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The 'End' of Nuclear Arms Control," </w:t>
      </w:r>
      <w:r>
        <w:rPr>
          <w:rFonts w:cs="Arrus BT;Courier" w:ascii="Arrus BT;Courier" w:hAnsi="Arrus BT;Courier"/>
          <w:i/>
          <w:sz w:val="22"/>
        </w:rPr>
        <w:t>Arms Control</w:t>
      </w:r>
      <w:r>
        <w:rPr>
          <w:rFonts w:cs="Arrus BT;Courier" w:ascii="Arrus BT;Courier" w:hAnsi="Arrus BT;Courier"/>
          <w:sz w:val="22"/>
        </w:rPr>
        <w:t xml:space="preserve">, April 1993. </w:t>
      </w:r>
    </w:p>
    <w:p>
      <w:pPr>
        <w:pStyle w:val="Normal"/>
        <w:widowControl w:val="false"/>
        <w:spacing w:lineRule="exact" w:line="240"/>
        <w:ind w:left="720" w:right="720" w:hanging="0"/>
        <w:rPr/>
      </w:pPr>
      <w:r>
        <w:rPr>
          <w:rFonts w:cs="WP TypographicSymbols;Courier" w:ascii="WP TypographicSymbols;Courier" w:hAnsi="WP TypographicSymbols;Courier"/>
          <w:sz w:val="22"/>
        </w:rPr>
        <w:t>!</w:t>
      </w:r>
      <w:r>
        <w:rPr>
          <w:rFonts w:cs="Arrus BT;Courier" w:ascii="Arrus BT;Courier" w:hAnsi="Arrus BT;Courier"/>
          <w:sz w:val="22"/>
        </w:rPr>
        <w:t xml:space="preserve"> Reprinted in Ivo Daalder and Terry Terriff (eds.),  </w:t>
      </w:r>
      <w:r>
        <w:rPr>
          <w:rFonts w:cs="Arrus BT;Courier" w:ascii="Arrus BT;Courier" w:hAnsi="Arrus BT;Courier"/>
          <w:i/>
          <w:sz w:val="22"/>
        </w:rPr>
        <w:t>Rethinking the Unthinkable: New Directions for Nuclear Arms Control</w:t>
      </w:r>
      <w:r>
        <w:rPr>
          <w:rFonts w:cs="Arrus BT;Courier" w:ascii="Arrus BT;Courier" w:hAnsi="Arrus BT;Courier"/>
          <w:sz w:val="22"/>
        </w:rPr>
        <w:t xml:space="preserve"> (Frank Cass, 1993).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Strategic Forces," in Joseph J. Kruzel (ed.),</w:t>
      </w:r>
      <w:r>
        <w:rPr>
          <w:rFonts w:cs="Arrus BT;Courier" w:ascii="Arrus BT;Courier" w:hAnsi="Arrus BT;Courier"/>
          <w:i/>
          <w:sz w:val="22"/>
        </w:rPr>
        <w:t xml:space="preserve"> American Defense Annual, 1991-1992</w:t>
      </w:r>
      <w:r>
        <w:rPr>
          <w:rFonts w:cs="Arrus BT;Courier" w:ascii="Arrus BT;Courier" w:hAnsi="Arrus BT;Courier"/>
          <w:sz w:val="22"/>
        </w:rPr>
        <w:t xml:space="preserve"> (Lexington Books, 1992).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sz w:val="22"/>
        </w:rPr>
        <w:t xml:space="preserve">"The Case Against the B-2," </w:t>
      </w:r>
      <w:r>
        <w:rPr>
          <w:rFonts w:cs="Arrus BT;Courier" w:ascii="Arrus BT;Courier" w:hAnsi="Arrus BT;Courier"/>
          <w:i/>
          <w:sz w:val="22"/>
        </w:rPr>
        <w:t>International Security</w:t>
      </w:r>
      <w:r>
        <w:rPr>
          <w:rFonts w:cs="Arrus BT;Courier" w:ascii="Arrus BT;Courier" w:hAnsi="Arrus BT;Courier"/>
          <w:sz w:val="22"/>
        </w:rPr>
        <w:t xml:space="preserve">, Summer 1990.  </w:t>
        <w:tab/>
      </w:r>
      <w:r>
        <w:br w:type="page"/>
      </w:r>
    </w:p>
    <w:p>
      <w:pPr>
        <w:pStyle w:val="Normal"/>
        <w:widowControl w:val="false"/>
        <w:spacing w:lineRule="exact" w:line="240"/>
        <w:rPr/>
      </w:pPr>
      <w:r>
        <w:rPr>
          <w:rFonts w:cs="Arrus BT;Courier" w:ascii="Arrus BT;Courier" w:hAnsi="Arrus BT;Courier"/>
          <w:sz w:val="22"/>
        </w:rPr>
        <w:t xml:space="preserve">"The U.S. Manned Bomber and Strategic Deterrence in the 1990s," </w:t>
      </w:r>
      <w:r>
        <w:rPr>
          <w:rFonts w:cs="Arrus BT;Courier" w:ascii="Arrus BT;Courier" w:hAnsi="Arrus BT;Courier"/>
          <w:i/>
          <w:sz w:val="22"/>
        </w:rPr>
        <w:t>International Security</w:t>
      </w:r>
      <w:r>
        <w:rPr>
          <w:rFonts w:cs="Arrus BT;Courier" w:ascii="Arrus BT;Courier" w:hAnsi="Arrus BT;Courier"/>
          <w:sz w:val="22"/>
        </w:rPr>
        <w:t>, Fall 198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B-2 or Not B-2? Crisis and Choice in the U.S. Strategic Bomber Programme," </w:t>
      </w:r>
      <w:r>
        <w:rPr>
          <w:rFonts w:cs="Arrus BT;Courier" w:ascii="Arrus BT;Courier" w:hAnsi="Arrus BT;Courier"/>
          <w:i/>
          <w:sz w:val="22"/>
        </w:rPr>
        <w:t>Survival,</w:t>
      </w:r>
      <w:r>
        <w:rPr>
          <w:rFonts w:cs="Arrus BT;Courier" w:ascii="Arrus BT;Courier" w:hAnsi="Arrus BT;Courier"/>
          <w:sz w:val="22"/>
        </w:rPr>
        <w:t xml:space="preserve"> July/August 198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pPr>
      <w:r>
        <w:rPr>
          <w:rFonts w:cs="Arrus BT;Courier" w:ascii="Arrus BT;Courier" w:hAnsi="Arrus BT;Courier"/>
          <w:sz w:val="22"/>
        </w:rPr>
        <w:t xml:space="preserve">"The Strategic Bomber Debate Today," </w:t>
      </w:r>
      <w:r>
        <w:rPr>
          <w:rFonts w:cs="Arrus BT;Courier" w:ascii="Arrus BT;Courier" w:hAnsi="Arrus BT;Courier"/>
          <w:i/>
          <w:sz w:val="22"/>
        </w:rPr>
        <w:t>Orbis</w:t>
      </w:r>
      <w:r>
        <w:rPr>
          <w:rFonts w:cs="Arrus BT;Courier" w:ascii="Arrus BT;Courier" w:hAnsi="Arrus BT;Courier"/>
          <w:sz w:val="22"/>
        </w:rPr>
        <w:t xml:space="preserve">, Summer 1984.  </w:t>
        <w:tab/>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The Nationalization of the Iraqi Petroleum Company," </w:t>
      </w:r>
      <w:r>
        <w:rPr>
          <w:rFonts w:cs="Arrus BT;Courier" w:ascii="Arrus BT;Courier" w:hAnsi="Arrus BT;Courier"/>
          <w:i/>
          <w:sz w:val="22"/>
        </w:rPr>
        <w:t>International Journal of Middle East Studies</w:t>
      </w:r>
      <w:r>
        <w:rPr>
          <w:rFonts w:cs="Arrus BT;Courier" w:ascii="Arrus BT;Courier" w:hAnsi="Arrus BT;Courier"/>
          <w:sz w:val="22"/>
        </w:rPr>
        <w:t xml:space="preserve">, February 1979. </w:t>
      </w:r>
      <w:r>
        <w:br w:type="page"/>
      </w:r>
    </w:p>
    <w:p>
      <w:pPr>
        <w:pStyle w:val="Normal"/>
        <w:widowControl w:val="false"/>
        <w:spacing w:lineRule="exact" w:line="240"/>
        <w:rPr>
          <w:rFonts w:ascii="Arrus BT;Courier" w:hAnsi="Arrus BT;Courier" w:cs="Arrus BT;Courier"/>
          <w:sz w:val="22"/>
        </w:rPr>
      </w:pPr>
      <w:r>
        <w:rPr>
          <w:rFonts w:cs="Arrus BT;Courier" w:ascii="Arrus BT;Courier" w:hAnsi="Arrus BT;Courier"/>
          <w:b/>
          <w:sz w:val="22"/>
        </w:rPr>
        <w:t>LECTURES, SEMINARS, PANEL PRESENTATIONS</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SPAIN, “Military and Non-Military Aspects of International Security,” Panel Presentation to 300 attendees of the Dialogue on Governance, Globalization, and Development, sponsored by the Centre Estudis Internacionals and the Observatori de la Globalitacio, University of Barcelona, October 200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UNITED STATES, Georgetown University, Edmund A. Walsh School of Foreign Service, “Security Challenges in the 21</w:t>
      </w:r>
      <w:r>
        <w:rPr>
          <w:rFonts w:cs="Arrus BT;Courier" w:ascii="Arrus BT;Courier" w:hAnsi="Arrus BT;Courier"/>
          <w:sz w:val="22"/>
          <w:vertAlign w:val="superscript"/>
        </w:rPr>
        <w:t>st</w:t>
      </w:r>
      <w:r>
        <w:rPr>
          <w:rFonts w:cs="Arrus BT;Courier" w:ascii="Arrus BT;Courier" w:hAnsi="Arrus BT;Courier"/>
          <w:sz w:val="22"/>
        </w:rPr>
        <w:t xml:space="preserve"> Century,” Panel Presentation to 75 international military officers sponsored by the U.S. Army </w:t>
      </w:r>
      <w:r>
        <w:rPr/>
        <w:t>Command and General Staff College</w:t>
      </w:r>
      <w:r>
        <w:rPr>
          <w:rFonts w:cs="Arrus BT;Courier" w:ascii="Arrus BT;Courier" w:hAnsi="Arrus BT;Courier"/>
          <w:sz w:val="22"/>
        </w:rPr>
        <w:t>, Washington, D.C., April 200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AUSTRALIA, Centre for Defence and Strategic Studies, Annual Conference, “Ethnonationalist Conflict in the 21</w:t>
      </w:r>
      <w:r>
        <w:rPr>
          <w:rFonts w:cs="Arrus BT;Courier" w:ascii="Arrus BT;Courier" w:hAnsi="Arrus BT;Courier"/>
          <w:sz w:val="22"/>
          <w:vertAlign w:val="superscript"/>
        </w:rPr>
        <w:t>st</w:t>
      </w:r>
      <w:r>
        <w:rPr>
          <w:rFonts w:cs="Arrus BT;Courier" w:ascii="Arrus BT;Courier" w:hAnsi="Arrus BT;Courier"/>
          <w:sz w:val="22"/>
        </w:rPr>
        <w:t xml:space="preserve"> Century,” Plenary lecture, Canberra, August 2002.</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ARGENTINA, Facultad Latinoamericana de Ciencias Sociales (FLACSO), “The Changing Global Political and Security Order,” Series of four lectures, Buenos Aires, July 2002.</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Georgetown University, Edmund A. Walsh School of Foreign Service, </w:t>
      </w:r>
    </w:p>
    <w:p>
      <w:pPr>
        <w:pStyle w:val="Normal"/>
        <w:widowControl w:val="false"/>
        <w:spacing w:lineRule="exact" w:line="240"/>
        <w:rPr/>
      </w:pPr>
      <w:r>
        <w:rPr>
          <w:rFonts w:cs="Arrus BT;Courier" w:ascii="Arrus BT;Courier" w:hAnsi="Arrus BT;Courier"/>
          <w:sz w:val="22"/>
        </w:rPr>
        <w:tab/>
        <w:t>“Security Challenges in the 21</w:t>
      </w:r>
      <w:r>
        <w:rPr>
          <w:rFonts w:cs="Arrus BT;Courier" w:ascii="Arrus BT;Courier" w:hAnsi="Arrus BT;Courier"/>
          <w:sz w:val="22"/>
          <w:vertAlign w:val="superscript"/>
        </w:rPr>
        <w:t>st</w:t>
      </w:r>
      <w:r>
        <w:rPr>
          <w:rFonts w:cs="Arrus BT;Courier" w:ascii="Arrus BT;Courier" w:hAnsi="Arrus BT;Courier"/>
          <w:sz w:val="22"/>
        </w:rPr>
        <w:t xml:space="preserve"> Century,” Panel Presentation to U.S. Air Force officers,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Washington, D.C., October 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Georgetown University, Edmund A. Walsh School of Foreign Service, </w:t>
      </w:r>
    </w:p>
    <w:p>
      <w:pPr>
        <w:pStyle w:val="Normal"/>
        <w:widowControl w:val="false"/>
        <w:spacing w:lineRule="exact" w:line="240"/>
        <w:rPr/>
      </w:pPr>
      <w:r>
        <w:rPr>
          <w:rFonts w:cs="Arrus BT;Courier" w:ascii="Arrus BT;Courier" w:hAnsi="Arrus BT;Courier"/>
          <w:sz w:val="22"/>
        </w:rPr>
        <w:tab/>
        <w:t>“Grave New World: Security Challenges in the 21</w:t>
      </w:r>
      <w:r>
        <w:rPr>
          <w:rFonts w:cs="Arrus BT;Courier" w:ascii="Arrus BT;Courier" w:hAnsi="Arrus BT;Courier"/>
          <w:sz w:val="22"/>
          <w:vertAlign w:val="superscript"/>
        </w:rPr>
        <w:t>st</w:t>
      </w:r>
      <w:r>
        <w:rPr>
          <w:rFonts w:cs="Arrus BT;Courier" w:ascii="Arrus BT;Courier" w:hAnsi="Arrus BT;Courier"/>
          <w:sz w:val="22"/>
        </w:rPr>
        <w:t xml:space="preserve"> Century,” Conference Chair,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Washington, D.C., September 2001.</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Texas A&amp;M University, George Bush School of Government and Public Service, “The United States and Military Intervention: When to Go, and When to Say No,” College Station, Texas, November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National Collegiate Security Conference, “Continuity and Change in International Security Affairs,” Keynote Address, Washington, D.C., October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arnegie Endowment for International Peace, “Continuity and Change in International Security Affairs,” Washington, D.C., August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The Brookings Institution, Foreign Policy Studies Program, “U.S. Nuclear Policy: The Case for a New Nuclear Posture Review,” Washington, D.C., May 2000.</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Georgetown University, Edmund A. Walsh School of Foreign Service,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ab/>
        <w:t>“International Responses to Internal and Conflicts: The Good, the Bad, and the Ugly,”</w:t>
      </w:r>
    </w:p>
    <w:p>
      <w:pPr>
        <w:pStyle w:val="Normal"/>
        <w:widowControl w:val="false"/>
        <w:spacing w:lineRule="exact" w:line="240"/>
        <w:ind w:left="720" w:hanging="720"/>
        <w:rPr>
          <w:rFonts w:ascii="Arrus BT;Courier" w:hAnsi="Arrus BT;Courier" w:cs="Arrus BT;Courier"/>
          <w:sz w:val="22"/>
        </w:rPr>
      </w:pPr>
      <w:r>
        <w:rPr>
          <w:rFonts w:eastAsia="Arrus BT;Courier" w:cs="Arrus BT;Courier" w:ascii="Arrus BT;Courier" w:hAnsi="Arrus BT;Courier"/>
          <w:sz w:val="22"/>
        </w:rPr>
        <w:t xml:space="preserve"> </w:t>
      </w:r>
      <w:r>
        <w:rPr>
          <w:rFonts w:cs="Arrus BT;Courier" w:ascii="Arrus BT;Courier" w:hAnsi="Arrus BT;Courier"/>
          <w:sz w:val="22"/>
        </w:rPr>
        <w:tab/>
        <w:t>Washington, D.C., October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BANGLADESH, National Defence College, “The United States and South Asia,” Dhaka, August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BANGLADESH, Bangladesh Institute of International and Strategic Studies, “International Responses to Ethnic Conflict and Civil War: The Good, the Bad, and the Ugly,” Dhaka, August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IA, Jadavpur University and Netaji Institute for Asian Studies, “The Dynamics of Ethnic Conflict: Causes, Regional Dimensions, International Responses,” Lectures, Calcutta, August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IA, Institute for Defence Studies and Analyses, “Ethnic Conflict and Civil War in the Post-Cold War Era,” New Delhi, July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PAKISTAN, South Asian Studies Center, Punjab University, “The Dynamics of Ethnic Conflict: Causes, Regional Dimensions, International Responses,” Lahore, July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PAKISTAN, Pakistan Institute of International Affairs (Karachi), Pakistan Institute of National Affairs (Lahore), and American Center (Islamabad), “The United States: Uncertain Superpower in a Changing World,” Lectures, July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ouncil on Foreign Relations, “NATO and the Future of European Security,” Panel Presentation, Washington, D.C., April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Georgetown University, National Security Studies Program, “NATO and the War in Kosovo,” Panel Presentation, Washington, D.C., April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Brookings Institution, “NATO’s Future,” Panel Presentation, Washington, D.C., April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olumbia University, Institute of War and Peace Studies, “NATO and the Future of European Security,” New York, March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Georgetown University, Georgetown Leadership Program, “Ethnic and Regional Conflict,” Washington, D.C., March 1999.</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RWANDA, American Center, “International Responses to Ethnic Conflicts,” Kigali, Decem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Georgetown University, Government Department, “Internal Conflict and International Security,” Washington, D.C., Novem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Georgetown University, Government Department, “How to Get Your Stuff Published,” Seminar for Ph.D. Students, Washington, D.C., Octo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National Defense University, Institute for National Strategic Studies, “The United States, NATO, and the Future of European Security,” Panel Presentation, Washington, D.C., Octo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The Brookings Institution, “The United States, NATO, and the Future of European Security,” Panel Presentation, Washington, D.C., Septem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S. Institute of Peace, “How to Run Research Projects,” Presentation at a Workshop for USIP Project Directors, Washington, D.C., September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The Path to Peace in Europe,” January 1998.</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Sandia National Laboratories, Cooperative Monitoring Center, “The Dynamics of Internal Conflict: Causes, Regional Dimensions, International Responses,” November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SRI LANKA, International Centre for Ethnic Studies (Colombo) and University of Peradeniya, Department of Political Science, "Government Policies and Ethnic Relations in Asia and the Pacific," September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SRI LANKA, Bandaranaike Centre for International Studies (Colombo) and the International Centre for Ethnic Studies (Kandy), "The Dynamics of Internal and Ethnic Conflicts: Causes, Regional Dimensions, International Responses," Lectures, September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KINGDOM, Cambridge University, Centre for International Studies, “The Development of the Study of International Relations,” June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Georgetown University, School of Foreign Service, "The Dynamics of Internal Conflicts: Causes, Regional Dimensions, International Responses," April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Dartmouth College, "The Causes and Consequences of Internal Conflicts," April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KINGDOM, International Institute for Strategic Studies, "In the Eye of the Storm? Trans-Atlantic Security Relations in the Post-Cold War Era," February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Program on International Conflict Analysis and Resolution, "Government Policies and Ethnic Relations in Asia and the Pacific," February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Stanford University, Center for International Security and Arms Control, "Government Policies and Ethnic Relations in Asia and the Pacific," January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Stanford University, Department of Political Science, Course on International Security in the Post-Cold War Era, "European Security After the Cold War," Guest Lecturer, January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John F. Kennedy School of Government, Executive Training Course for Russian Generals, "The Causes and Consequences of Ethnic Conflict," January 199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ANADA, Canadian Forces Command and Staff College, "Trans-Atlantic Security Relations in the Post-Cold War Era," November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SWITZERLAND, Geneva Centre for Security Policy, "Nuclear Weapons in the Post-Cold War Era: Problems and Prospects" and "Ethnic Conflict and the Perils of Peace Operations," November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Government Policies and Ethnic Relations in Asia and the Pacific," November 1996.</w:t>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Massachusetts Institute of Technology, Defense and Arms Control Studies Program, "The Causes and Consequences of Civil War," September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enry L. Stimson Center and the Council on Foreign Relations, "Phased Nuclear Disarmament and U.S. Defense Policy," May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California at Los Angeles, Center for International Relations, "The Causes and Consequences of Internal Conflict," May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ouncil for a Livable World, Meeting of the Board of Directors, "NATO Expansion: Problems and Prospects," April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California at Berkeley, Institute of International Studies, "The Causes and Consequences of Civil War," March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Stanford University, Center for International Security and Arms Control, "The Causes and Consequences of Civil War," March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Duke University, Department of Political Science, "The International Dimensions of Internal Conflict," March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The Causes of Civil War," February 1996.</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ANADA, McGill University, Department of Political Science, "The International Dimensions of Ethnic Conflict," Novem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ONESIA, University of Indonesia, American Studies Center, "The Impact of Ethnic Conflicts on International Security," Octo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AUSTRALIA, Australian National University, Department of International Relations, "The International Dimensions of Ethnic Conflict," Octo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The International Dimensions of Internal Conflict," Octo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IA, Jawaharlal Nehru University, School of International Studies, "The International Dimensions of Ethnic Conflict," Septem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IA, Institute for Defence Studies and Analyses, "The International Dimensions of Ethnic Conflict," September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INDIA, University of Calcutta, Peace Studies Programme, "The International Dimensions of Ethnic Conflict," August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HINA, Fudan University, Center for American Studies, Workshop on International Security, "International Security and the United Nations in the Post-Cold War Era," Series of eight lectures given over two weeks, August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ouncil on Foreign Relations, Conference on The Future of Trans-Atlantic Security Relations, "The Future of NATO," Panel Presentation, June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The Flawed Logic of NATO Expansion," Panel Presentation, May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Brown University, Watson Institute for International Studies, "The International Dimensions of Internal Conflict," April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Yale University, Conference on Ukrainian Security, "The Implications of NATO Expansion for Ukrainian Security," Panel Presentation, April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Naval War College, "The Flawed Logic of NATO Expansion," February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Ohio State University, Mershon Center, "The Flawed Logic of NATO Expansion," February 1995.</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ongressional Budget Office, "The Flawed Logic of NATO Expansion," Decem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Maryland, Center for International and Security Studies at Maryland, Conference on The Future of U.S.-European Relations, "The Flawed Logic of NATO Expansion," Panel Presentation, Decem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California at Los Angeles, Center for International Relations, "The Flawed Logic of NATO Expansion," Octo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California at Los Angeles, Center for International Relations, "The International Implications of Ethnic Conflict," Octo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Stanford University, Center for International Security and Arms Control, "The Flawed Logic of NATO Expansion," Octo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Olin Institute for Strategic Studies, "The Flawed Logic of NATO Expansion," September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CHINA, Fudan University, Center for American Studies, Workshop on International Security, "International Security After the Cold War," Series of ten lectures given over two weeks, August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Harvard University, Center for Science and International Affairs, "Ethnic Conflict: Who Cares?"  April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University of Pennsylvania, Annenberg Public Policy Center, Conference on the International Implications of the Transnational Drug Phenomenon, "Future Sources of Conflict in the International System," Panel Presentation, April 1994.</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SLOVENIA, University of Ljubljana, "The Changing Nature of European-American Relations," Novem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LITHUANIA, Department of Nationalities, "Ethnic Conflict and International Security," Novem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LITHUANIA, University of Vilnius, Ministry of Foreign Affairs, Ministry of Defense, Parliament, "The Strategic Implications of the Break-Up of the Soviet Union," Series of lectures, Novem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LATVIA, Latvian Institute for International Affairs, "NATO and the Future of European Security," Novem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Ministry of Defence Advanced Course in International Affairs, "U.S. Foreign Policy and the Clinton Administration," London, Septem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University of London, King's College, Centre for Defence Studies, "The Future of Extended Deterrence in Europe," October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Royal College of Defence Studies, "U.S. Foreign Policy and the Clinton Administration," Ma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SWITZERLAND, Graduate Institute of International Studies, "Nuclear Arms Control: Progress, Problems, Prospects," Ma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Wilton Park Conference Centre, "The U.S. Role in Europe,"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SWITZERLAND, United Nations Institute for Disarmament Research, "American Perspectives on START and De-Nuclearization,"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ISRAEL, Tel Aviv University, Jaffe Center for Strategic Studies, "U.S. Foreign Policy and the Clinton Administration,"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ISRAEL, American Center in Jerusalem, "U.S. Foreign Policy and the Clinton Administration,"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ISRAEL, Hebrew University, Leonard Davis Institute for International Relations, "The Strategic Implications of the Break-Up of the Soviet Union,"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ISRAEL, Haifa University, "The Strategic Implications of the Break-Up of the Soviet Union," March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PORTUGAL, National Defense Institute, "The Changing Nature of U.S.-European Relations,"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PORTUGAL, Portuguese Institute for Strategic and International Studies, "U.S. Foreign Policy and the Clinton Administration,"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FINLAND, Helsinki University, "The Changing Nature of European-American Relations," February 199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FINLAND, American Center in Helsinki, "The Strategic Implications of the Break-Up of the Soviet Union,"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DENMARK, Danish Commission for Security and Disarmament Affairs, "Changing Relations Between Nations and States,"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DENMARK, Royal Danish Defense College, "U.S. Foreign Policy in the Post-Soviet World,"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pPr>
      <w:r>
        <w:rPr>
          <w:rFonts w:cs="Arrus BT;Courier" w:ascii="Arrus BT;Courier" w:hAnsi="Arrus BT;Courier"/>
          <w:sz w:val="22"/>
        </w:rPr>
        <w:t xml:space="preserve">DENMARK, </w:t>
      </w:r>
      <w:r>
        <w:rPr>
          <w:rFonts w:cs="Arrus BT;Courier" w:ascii="Arrus BT;Courier" w:hAnsi="Arrus BT;Courier"/>
          <w:i/>
          <w:sz w:val="22"/>
        </w:rPr>
        <w:t>Politiken</w:t>
      </w:r>
      <w:r>
        <w:rPr>
          <w:rFonts w:cs="Arrus BT;Courier" w:ascii="Arrus BT;Courier" w:hAnsi="Arrus BT;Courier"/>
          <w:sz w:val="22"/>
        </w:rPr>
        <w:t xml:space="preserve">, "The Strategic Implications of the Break-Up of the Soviet Union," Copenhagen,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DENMARK, Copenhagen University, "The Changing Nature of European-American Relations,"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International Institute for Strategic Studies, "U.S. Foreign Policy and the Clinton Administration," February 1993.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KINGDOM, University of Birmingham, "U.S. Foreign Policy and the Clinton Administration," January 1993.</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FRANCE,  United Nations Institute for Disarmament Research, Conference on the Future of Nuclear Deterrence, "Recent and Future Developments in Nuclear Arsenals," Paris, Dec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Oxford University, All Souls College, "The United States and the Burden of Leadership," Nov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International Institute for Strategic Studies, "Continuity and Change in U.S. Foreign Policy: Implications of the Election," Nov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Massachusetts Institute of Technology, Defense and Arms Control Studies Program, "Weapon Acquisition in the U.S. Strategic Bomber Program: Lessons for the 1990s," Nov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Harvard University, Center for Science and International Affairs, "The Future of Nuclear Arms Control," Nov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CHINA, Beijing Institute of International Studies, "The Strategic Implications of the Break-Up of the Soviet Union" and "The Future of Nuclear Arms Control," September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University of Maryland, Center for International and Security Studies at Maryland, "The Future of Nuclear Arms Control," September 1992. </w:t>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NEW ZEALAND, New Zealand Air Force Command and Staff College, "The Strategic Implications of the Break-Up of the Soviet Union," Lectures, July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NEW ZEALAND, New Zealand Ministry of External Relations and Trade, "The Strategic Implications of the Break-Up of the Soviet Union," July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NEW ZEALAND, University of Auckland, "The Future of Nuclear Arms Control," July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NEW ZEALAND, New Zealand Institute of International Affairs, "The Future of Nuclear Arms Control," July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AUSTRALIA, Australian National University, Conference on Arms Control in the Post-Cold War Era, "Reducing Nuclear Arsenals: Progress, Problems, Prospects," Canberra and Perth, June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Stanley Foundation, Conference on U.S. Defense Priorities, "Nuclear Forces and Nuclear Arms Control in the Post-Soviet Era," Panel Presentation, Annapolis, March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INDIA, American Center in Calcutta, Madras University, Osmania University, Goa University, Poona University, "The Strategic Implications of the Break-Up of the Soviet Union" and "The Future of Nuclear Arms Control," Series of lectures, January-February 1992.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NORWAY, Norwegian Defense Association, "U.S.-European Relations in the Post-Cold War Era," December 1991.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International Studies Association, International Security Studies Section, Annual Conference, "The Future of Strategic Arms Control," Panel Presentation, Annapolis, November 1991.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Political Studies Association, Annual Conference, "U.S. Policy Toward Europe in the Post-Cold War Era," Panel Presentation, Lancaster, April 1991.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SWITZERLAND, Graduate Institute of International Studies, "The Evolution of U.S. Strategic Nuclear Doctrine" and "The Evolution of U.S. Strategic Nuclear Forces," December 1990.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International Studies Association, Annual Meeting, "Organization Theory and the Study of International Conflict," Panel Presentation, Washington, D.C., April 1990.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House of Commons, Defence Committee, "U.S. Defense Policy in the 1990s," Testimony, March 1990.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UNITED KINGDOM, University of London, "U.S. Defense Spending," December 198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University of London, King's College, "The Case Against the B-2 Bomber," October 198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t xml:space="preserve">UNITED STATES, U.S. Air Force Academy, "The Case Against the B-2 Bomber," August 198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International Institute for Strategic Studies, Conference on Strategic Defenses, "Strategic Air Defenses: Problems and Prospects," Panel Presentation, June 198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International Institute for Strategic Studies, "The Case Against the B-2 Bomber," May 1989.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Foreign Press Association, "U.S. Policy Toward Europe," Panel Presentation, London, July 1988.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KINGDOM, International Institute for Strategic Studies, "B-2 or Not B-2?" May 1988.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UNITED STATES, Center for Naval Analyses, "The Prospects for Weapon Acquisition Reform," August 1987.</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Institute for Defense Analyses, "Decision Making in the U.S. Strategic Bomber Program," August 1987.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Cornell University, Peace Studies Program, "The Strategic Bomber Debate Revisited," March 1987.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Harvard University, Center for International Affairs, "Weapon Acquisition Reform in the United States: Problems and Prospects," March 1985.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Massachusetts Institute of Technology, Defense and Arms Control Studies Program, "Bureaucratic Politics and the U.S. Air Force," February 1985.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Harvard University, Center for International Affairs, "The Strategic Bomber Debate Revisited," September 1984.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exact" w:line="240"/>
        <w:ind w:left="720" w:hanging="720"/>
        <w:rPr>
          <w:rFonts w:ascii="Arrus BT;Courier" w:hAnsi="Arrus BT;Courier" w:cs="Arrus BT;Courier"/>
          <w:sz w:val="22"/>
        </w:rPr>
      </w:pPr>
      <w:r>
        <w:rPr>
          <w:rFonts w:cs="Arrus BT;Courier" w:ascii="Arrus BT;Courier" w:hAnsi="Arrus BT;Courier"/>
          <w:sz w:val="22"/>
        </w:rPr>
        <w:t xml:space="preserve">UNITED STATES, Foreign Policy Research Institute, "The Strategic Bomber Debate Today," March 1984. </w:t>
      </w:r>
    </w:p>
    <w:p>
      <w:pPr>
        <w:pStyle w:val="Normal"/>
        <w:widowControl w:val="false"/>
        <w:spacing w:lineRule="exact" w:line="240"/>
        <w:rPr>
          <w:rFonts w:ascii="Arrus BT;Courier" w:hAnsi="Arrus BT;Courier" w:cs="Arrus BT;Courier"/>
          <w:sz w:val="22"/>
        </w:rPr>
      </w:pPr>
      <w:r>
        <w:rPr>
          <w:rFonts w:cs="Arrus BT;Courier" w:ascii="Arrus BT;Courier" w:hAnsi="Arrus BT;Courier"/>
          <w:sz w:val="22"/>
        </w:rPr>
      </w:r>
    </w:p>
    <w:p>
      <w:pPr>
        <w:pStyle w:val="Normal"/>
        <w:widowControl w:val="false"/>
        <w:spacing w:lineRule="atLeast" w:line="0"/>
        <w:rPr>
          <w:rFonts w:ascii="Arrus BT;Courier" w:hAnsi="Arrus BT;Courier" w:cs="Arrus BT;Courier"/>
          <w:sz w:val="22"/>
        </w:rPr>
      </w:pPr>
      <w:r>
        <w:rPr>
          <w:rFonts w:cs="Arrus BT;Courier" w:ascii="Arrus BT;Courier" w:hAnsi="Arrus BT;Courier"/>
          <w:sz w:val="22"/>
        </w:rPr>
        <w:t xml:space="preserve">UNITED STATES, Princeton University, "The Strategic Bomber Debate Today," March 1984.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Courier"/>
    <w:charset w:val="00"/>
    <w:family w:val="swiss"/>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4:00Z</dcterms:created>
  <dc:creator>Sarah Buckley</dc:creator>
  <dc:description/>
  <dc:language>en-US</dc:language>
  <cp:lastModifiedBy>Sarah Buckley</cp:lastModifiedBy>
  <dcterms:modified xsi:type="dcterms:W3CDTF">2004-02-02T21:14:00Z</dcterms:modified>
  <cp:revision>2</cp:revision>
  <dc:subject/>
  <dc:title>MICHAEL E</dc:title>
</cp:coreProperties>
</file>